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lf Fore Excellence Tournam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serv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olf Fore Excellence Tournamen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servation For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Monday, M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017 –Brackenridge Park Golf Course – 1pm Shot Gun Start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28905</wp:posOffset>
                </wp:positionV>
                <wp:extent cx="549529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ONSORSHIP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2.5pt;mso-wrap-distance-left:9.05pt;mso-wrap-distance-right:9.05pt;mso-wrap-distance-top:0pt;mso-wrap-distance-bottom:0pt;margin-top:10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ONSORSHIP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Contact Name:  __________________________    Email: ______________________________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Company Name:  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</w:rPr>
        <w:t>Golf Contact: ___________________________</w:t>
        <w:tab/>
        <w:t xml:space="preserve">    Email: ______________________________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    Phone: _________________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7305</wp:posOffset>
                </wp:positionV>
                <wp:extent cx="549529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onsorships Including Golf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2.5pt;mso-wrap-distance-left:9.05pt;mso-wrap-distance-right:9.05pt;mso-wrap-distance-top:0pt;mso-wrap-distance-bottom:0pt;margin-top: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onsorships Including Golf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es, I want to play golf and support Innovative Teaching Grants through the SAISD Foundation! </w:t>
      </w:r>
    </w:p>
    <w:p>
      <w:pPr>
        <w:pStyle w:val="Normal"/>
        <w:ind w:left="-144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hanging="0"/>
        <w:jc w:val="center"/>
        <w:rPr/>
      </w:pPr>
      <w:r>
        <w:rPr>
          <w:sz w:val="22"/>
          <w:szCs w:val="22"/>
        </w:rPr>
        <w:t>All golfer sponsorships include lunch, dinner, player amenities, golf and cart for the number of golfers listed.</w:t>
      </w:r>
    </w:p>
    <w:p>
      <w:pPr>
        <w:pStyle w:val="Normal"/>
        <w:ind w:left="-144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firstLine="720"/>
        <w:rPr/>
      </w:pPr>
      <w:r>
        <w:rPr>
          <w:sz w:val="22"/>
          <w:szCs w:val="22"/>
        </w:rPr>
        <w:t>_____   Eagle Sponsors (8 golfers)</w:t>
        <w:tab/>
        <w:t>@ $10,000 (and above)</w:t>
        <w:tab/>
        <w:t>= $__________</w:t>
      </w:r>
    </w:p>
    <w:p>
      <w:pPr>
        <w:pStyle w:val="Normal"/>
        <w:ind w:left="-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firstLine="720"/>
        <w:rPr/>
      </w:pPr>
      <w:r>
        <w:rPr>
          <w:sz w:val="22"/>
          <w:szCs w:val="22"/>
        </w:rPr>
        <w:t>_____   Birdie Sponsors</w:t>
        <w:tab/>
        <w:t>(4 golfers)</w:t>
        <w:tab/>
        <w:t>@ $5,000</w:t>
        <w:tab/>
        <w:tab/>
        <w:t>= $__________</w:t>
      </w:r>
    </w:p>
    <w:p>
      <w:pPr>
        <w:pStyle w:val="Normal"/>
        <w:ind w:left="-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 Par Sponsors (4 golfers)</w:t>
        <w:tab/>
        <w:tab/>
        <w:t>@ $3,000</w:t>
        <w:tab/>
        <w:tab/>
        <w:t>= $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_____   Par Split Sponsors (2 golfers)</w:t>
        <w:tab/>
        <w:t>@ $1,500</w:t>
        <w:tab/>
        <w:tab/>
        <w:t>= $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 Individual Golfers (1 golfer)</w:t>
        <w:tab/>
        <w:t>@ $500</w:t>
        <w:tab/>
        <w:tab/>
        <w:tab/>
        <w:t>= $__________</w:t>
      </w:r>
    </w:p>
    <w:p>
      <w:pPr>
        <w:pStyle w:val="Normal"/>
        <w:ind w:lef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All 3K sponsors and above will receive discounts on other 2017 SAISD Foundation Events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54610</wp:posOffset>
                </wp:positionV>
                <wp:extent cx="5495290" cy="285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onsorship Opportunities with No Golf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2.5pt;mso-wrap-distance-left:9.05pt;mso-wrap-distance-right:9.05pt;mso-wrap-distance-top:0pt;mso-wrap-distance-bottom:0pt;margin-top:4.3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onsorship Opportunities with No Golf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 Dinner Sponsor</w:t>
        <w:tab/>
        <w:tab/>
        <w:tab/>
        <w:t>@ $2,000</w:t>
        <w:tab/>
        <w:tab/>
        <w:t>= $ _________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Beverage Cart Sponsor</w:t>
        <w:tab/>
        <w:tab/>
        <w:t>@ $1,000</w:t>
        <w:tab/>
        <w:tab/>
        <w:t>= $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Lunch Sponsor</w:t>
        <w:tab/>
        <w:tab/>
        <w:tab/>
        <w:t>@ $1,000</w:t>
        <w:tab/>
        <w:tab/>
        <w:t>= $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_____</w:t>
        <w:tab/>
        <w:t>Beverage Station Sponsor</w:t>
        <w:tab/>
        <w:t>@ $750</w:t>
        <w:tab/>
        <w:tab/>
        <w:tab/>
        <w:t>= $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_____   Golf Team Prize Sponsor</w:t>
        <w:tab/>
        <w:t>@ $750</w:t>
        <w:tab/>
        <w:tab/>
        <w:tab/>
        <w:t>= $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 Tee Box Sponsors</w:t>
        <w:tab/>
        <w:tab/>
        <w:t>@ $500</w:t>
        <w:tab/>
        <w:tab/>
        <w:tab/>
        <w:t>= $__________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87630</wp:posOffset>
                </wp:positionV>
                <wp:extent cx="5495290" cy="285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2.5pt;mso-wrap-distance-left:9.05pt;mso-wrap-distance-right:9.05pt;mso-wrap-distance-top:0pt;mso-wrap-distance-bottom:0pt;margin-top:6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ym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40" w:hanging="720"/>
        <w:jc w:val="center"/>
        <w:rPr/>
      </w:pPr>
      <w:r>
        <w:rPr>
          <w:sz w:val="22"/>
        </w:rPr>
        <w:t xml:space="preserve">____ A check payable to </w:t>
      </w:r>
      <w:r>
        <w:rPr>
          <w:b/>
          <w:sz w:val="22"/>
        </w:rPr>
        <w:t>SAISD Foundation</w:t>
      </w:r>
      <w:r>
        <w:rPr>
          <w:sz w:val="22"/>
        </w:rPr>
        <w:t xml:space="preserve"> is enclosed.  </w:t>
      </w:r>
      <w:r>
        <w:rPr>
          <w:sz w:val="22"/>
          <w:szCs w:val="22"/>
        </w:rPr>
        <w:t xml:space="preserve">Please return this form &amp; payment to:  </w:t>
      </w:r>
    </w:p>
    <w:p>
      <w:pPr>
        <w:pStyle w:val="Normal"/>
        <w:spacing w:lineRule="auto" w:line="360"/>
        <w:ind w:left="-720" w:hanging="720"/>
        <w:jc w:val="center"/>
        <w:rPr/>
      </w:pPr>
      <w:r>
        <w:rPr>
          <w:b/>
          <w:sz w:val="22"/>
          <w:szCs w:val="22"/>
        </w:rPr>
        <w:t>SAISD Foundation ■ 141 Lavaca</w:t>
      </w:r>
      <w:r>
        <w:rPr>
          <w:b/>
          <w:bCs/>
          <w:sz w:val="22"/>
          <w:szCs w:val="22"/>
        </w:rPr>
        <w:t xml:space="preserve"> ■ San Antonio, TX ■ 78210 ■ Fax (210) 228-3084</w:t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Please send an invoice that will be paid by check to the address above.</w:t>
      </w:r>
    </w:p>
    <w:p>
      <w:pPr>
        <w:pStyle w:val="Normal"/>
        <w:ind w:left="-12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1260" w:hanging="0"/>
        <w:jc w:val="center"/>
        <w:rPr/>
      </w:pPr>
      <w:r>
        <w:rPr>
          <w:bCs/>
          <w:sz w:val="22"/>
          <w:szCs w:val="22"/>
        </w:rPr>
        <w:t>_____ Please send an electronic invoice payable by credit card.  If contact is different than listed above, please       include email address here:  _____________________________. Contact above will be copied on email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sz w:val="22"/>
          <w:szCs w:val="22"/>
        </w:rPr>
        <w:t xml:space="preserve"> I would also like to contribute an item(s) for the auction or as door prizes.</w:t>
      </w:r>
    </w:p>
    <w:p>
      <w:pPr>
        <w:pStyle w:val="Normal"/>
        <w:ind w:left="-1440" w:firstLine="18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Please list item/s: ________________________________________ Est. Value: ________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b/>
          <w:color w:val="FFFFFF"/>
        </w:rPr>
        <w:t>P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120650</wp:posOffset>
                </wp:positionV>
                <wp:extent cx="5495290" cy="285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dditional SAISD Foundation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2.5pt;mso-wrap-distance-left:9.05pt;mso-wrap-distance-right:9.05pt;mso-wrap-distance-top:0pt;mso-wrap-distance-bottom:0pt;margin-top:9.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dditional SAISD Foundation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440" w:hanging="0"/>
        <w:jc w:val="center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spacing w:lineRule="auto" w:line="360"/>
        <w:ind w:left="-1440" w:hanging="0"/>
        <w:jc w:val="center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spacing w:lineRule="auto" w:line="360"/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 Please contact me regarding the </w:t>
      </w:r>
      <w:r>
        <w:rPr>
          <w:b/>
          <w:sz w:val="22"/>
          <w:szCs w:val="22"/>
        </w:rPr>
        <w:t>Inspire Awards</w:t>
      </w:r>
      <w:r>
        <w:rPr>
          <w:sz w:val="22"/>
          <w:szCs w:val="22"/>
        </w:rPr>
        <w:t xml:space="preserve"> in September</w:t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rFonts w:cs="Arial" w:ascii="Arial" w:hAnsi="Arial"/>
          <w:color w:val="FFFFFF"/>
          <w:sz w:val="8"/>
          <w:szCs w:val="8"/>
        </w:rPr>
        <w:t>KF</w:t>
      </w:r>
      <w:r>
        <w:rPr>
          <w:sz w:val="22"/>
          <w:szCs w:val="22"/>
        </w:rPr>
        <w:t xml:space="preserve">____ Please contact me regarding the </w:t>
      </w:r>
      <w:r>
        <w:rPr>
          <w:b/>
          <w:sz w:val="22"/>
          <w:szCs w:val="22"/>
        </w:rPr>
        <w:t>5K Run 4Education</w:t>
      </w:r>
      <w:r>
        <w:rPr>
          <w:sz w:val="22"/>
          <w:szCs w:val="22"/>
        </w:rPr>
        <w:t xml:space="preserve"> in March</w:t>
      </w:r>
    </w:p>
    <w:p>
      <w:pPr>
        <w:pStyle w:val="Normal"/>
        <w:spacing w:lineRule="auto" w:line="360"/>
        <w:ind w:left="-14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40" w:hanging="0"/>
        <w:jc w:val="center"/>
        <w:rPr/>
      </w:pPr>
      <w:r>
        <w:rPr>
          <w:sz w:val="22"/>
          <w:szCs w:val="22"/>
        </w:rPr>
        <w:t xml:space="preserve">501(c)(3) Tax ID </w:t>
      </w:r>
      <w:r>
        <w:rPr>
          <w:rStyle w:val="StrongEmphasis"/>
          <w:b w:val="false"/>
          <w:iCs/>
          <w:color w:val="111111"/>
          <w:sz w:val="22"/>
          <w:szCs w:val="22"/>
          <w:shd w:fill="FFFFFF" w:val="clear"/>
        </w:rPr>
        <w:t xml:space="preserve">74-2861587 </w:t>
      </w:r>
      <w:r>
        <w:rPr>
          <w:b/>
          <w:sz w:val="22"/>
          <w:szCs w:val="22"/>
        </w:rPr>
        <w:t>■</w:t>
      </w:r>
      <w:r>
        <w:rPr>
          <w:rStyle w:val="StrongEmphasis"/>
          <w:i/>
          <w:iCs/>
          <w:color w:val="111111"/>
          <w:shd w:fill="FFFFFF" w:val="clear"/>
        </w:rPr>
        <w:t xml:space="preserve"> </w:t>
      </w:r>
      <w:r>
        <w:rPr>
          <w:sz w:val="22"/>
          <w:szCs w:val="22"/>
        </w:rPr>
        <w:t xml:space="preserve">Questions: </w:t>
      </w:r>
      <w:r>
        <w:rPr>
          <w:sz w:val="22"/>
          <w:szCs w:val="22"/>
          <w:u w:val="single"/>
        </w:rPr>
        <w:t>info@saisdfoundation.com</w:t>
      </w:r>
      <w:r>
        <w:rPr>
          <w:sz w:val="22"/>
          <w:szCs w:val="22"/>
        </w:rPr>
        <w:t xml:space="preserve"> or (210) 554-2235.</w:t>
      </w:r>
    </w:p>
    <w:sectPr>
      <w:type w:val="nextPage"/>
      <w:pgSz w:w="12240" w:h="15840"/>
      <w:pgMar w:left="2736" w:right="1008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53:00Z</dcterms:created>
  <dc:creator>Mary Bullock</dc:creator>
  <dc:description/>
  <cp:keywords/>
  <dc:language>en-US</dc:language>
  <cp:lastModifiedBy>Geelhoed, Judy</cp:lastModifiedBy>
  <cp:lastPrinted>2009-03-23T08:32:00Z</cp:lastPrinted>
  <dcterms:modified xsi:type="dcterms:W3CDTF">2017-01-23T21:40:00Z</dcterms:modified>
  <cp:revision>3</cp:revision>
  <dc:subject/>
  <dc:title> </dc:title>
</cp:coreProperties>
</file>