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1628775" cy="819150"/>
            <wp:effectExtent l="0" t="0" r="0" b="0"/>
            <wp:wrapNone/>
            <wp:docPr id="1" name="SAISD Foundation_logo_BW 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D Foundation_logo_BW 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20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      </w:t>
      </w:r>
      <w:r>
        <w:rPr>
          <w:rFonts w:eastAsia="Arial" w:cs="Arial" w:ascii="Arial" w:hAnsi="Arial"/>
          <w:b/>
          <w:bCs/>
          <w:sz w:val="36"/>
          <w:szCs w:val="36"/>
        </w:rPr>
        <w:t>SAISD &amp; SAWS 5K FOR EDUCATION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        March 3, 2018 - Sponsorship Levels &amp; Benefit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Gold Medal/Title Sponsors </w:t>
        <w:tab/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 $5,0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ue Ribbon Sponsor benefits**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>Large sponsor logo on 4,000 event shi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 xml:space="preserve">Logo prominently displayed on race start/finish banner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>Race day announcement from sponsor representative and race announ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>Logo on Alamo Stadium Scoreboard Screen at ev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 School Sponsorships (10 race entries for 4 schools &amp; 10 for you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Blue Ribbon Sponsors </w:t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$3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 Ribbon Sponsor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 xml:space="preserve">Logo displayed on signage at race start/finish tower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nsor logo on school posters and social media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ce day announcement by race announ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 on Alamo Stadium Scoreboard Screen at ev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ee School Sponsorships (10 race entries for 3 schools &amp; 5 for you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d Ribbon Sponsors </w:t>
        <w:tab/>
        <w:tab/>
        <w:tab/>
        <w:tab/>
        <w:tab/>
        <w:tab/>
        <w:tab/>
        <w:tab/>
        <w:t>$2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te Ribbon Sponsor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nsor logo on website and event shi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>Two School Sponsorships (10 race entries for 2 schools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hite Ribbon/Mile Marker Sponsors </w:t>
        <w:tab/>
        <w:tab/>
        <w:tab/>
        <w:tab/>
        <w:tab/>
        <w:tab/>
        <w:t>$1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16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ool Sponsor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16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dor table at Health Festi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/>
      </w:pPr>
      <w:r>
        <w:rPr>
          <w:rFonts w:eastAsia="Arial" w:cs="Arial" w:ascii="Arial" w:hAnsi="Arial"/>
        </w:rPr>
        <w:t>One School Sponsorship (10 race entries for one school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chool Sponsors</w:t>
        <w:tab/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   $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nsor name printed on 4,000 event shirts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nsor name listed on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School Sponsorship (10 race entries for one SAISD school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>In addition to your Sponsorship, the following may be added for $100 each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</w:rPr>
        <w:t xml:space="preserve">Purchase race entries for 10 SAISD students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</w:rPr>
        <w:t>Purchase race entries for 5 students, a parent and an administrator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ind w:left="171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All Sponsorship levels include the benefits of the sponsor levels below it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*1/26/18 Shirt Print Deadline     **1/2/18 School Poster Deadlin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Your sponsorship helps us continue… </w:t>
      </w:r>
      <w:r>
        <w:rPr>
          <w:rFonts w:eastAsia="Arial" w:cs="Arial" w:ascii="Arial" w:hAnsi="Arial"/>
          <w:b/>
          <w:i/>
          <w:sz w:val="24"/>
          <w:szCs w:val="24"/>
        </w:rPr>
        <w:t>Making Strides in Educa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32" w:hanging="0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32" w:hanging="0"/>
        <w:rPr/>
      </w:pPr>
      <w:r>
        <w:rPr>
          <w:rFonts w:eastAsia="Arial" w:cs="Arial" w:ascii="Arial" w:hAnsi="Arial"/>
          <w:i/>
          <w:sz w:val="23"/>
          <w:szCs w:val="23"/>
        </w:rPr>
        <w:t>In 2017, over 4,200 people registered for this growing, family-friendly event. The SAISD Foundation 5K has served as a catalyst to start running clubs and health &amp; wellness clubs and activities at multiple schools in San Antonio ISD. Help us continue to support this energy toward greater fitness and the development of life-long healthy habits by sponsoring this event. Funds raised also support campus-based Mini-Grants. This school year, we have already received 190 Mini-Grant applications with innovative ideas in STEM, Fine Arts, &amp; Enrichment …</w:t>
      </w:r>
      <w:r>
        <w:rPr>
          <w:rFonts w:eastAsia="Arial" w:cs="Arial" w:ascii="Arial" w:hAnsi="Arial"/>
          <w:b/>
          <w:i/>
          <w:sz w:val="23"/>
          <w:szCs w:val="23"/>
        </w:rPr>
        <w:t>Ideas that are igniting passion for student success!</w:t>
      </w:r>
    </w:p>
    <w:sectPr>
      <w:headerReference w:type="default" r:id="rId3"/>
      <w:type w:val="nextPage"/>
      <w:pgSz w:w="12240" w:h="15840"/>
      <w:pgMar w:left="1296" w:right="1296" w:gutter="0" w:header="706" w:top="7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0"/>
        </w:tabs>
        <w:ind w:left="3600" w:hanging="3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3:00Z</dcterms:created>
  <dc:creator>Windows User</dc:creator>
  <dc:description/>
  <cp:keywords/>
  <dc:language>en-US</dc:language>
  <cp:lastModifiedBy>Twiss, Jennifer</cp:lastModifiedBy>
  <cp:lastPrinted>2017-01-23T11:23:00Z</cp:lastPrinted>
  <dcterms:modified xsi:type="dcterms:W3CDTF">2017-11-09T19:23:00Z</dcterms:modified>
  <cp:revision>2</cp:revision>
  <dc:subject/>
  <dc:title/>
</cp:coreProperties>
</file>