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251460</wp:posOffset>
            </wp:positionV>
            <wp:extent cx="6061710" cy="12725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rPr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90" w:hanging="0"/>
        <w:jc w:val="center"/>
        <w:rPr>
          <w:rFonts w:ascii="Andalus" w:hAnsi="Andalus" w:cs="Andalus"/>
          <w:color w:val="1F497D"/>
          <w:sz w:val="28"/>
          <w:szCs w:val="28"/>
        </w:rPr>
      </w:pPr>
      <w:r>
        <w:rPr>
          <w:rFonts w:cs="Andalus" w:ascii="Andalus" w:hAnsi="Andalus"/>
          <w:color w:val="1F497D"/>
          <w:sz w:val="28"/>
          <w:szCs w:val="28"/>
        </w:rPr>
        <w:t>Parent Teacher Student Association</w:t>
      </w:r>
    </w:p>
    <w:p>
      <w:pPr>
        <w:pStyle w:val="Normal"/>
        <w:spacing w:lineRule="auto" w:line="240" w:before="0" w:after="0"/>
        <w:ind w:left="1890" w:hanging="0"/>
        <w:jc w:val="center"/>
        <w:rPr>
          <w:rFonts w:ascii="Andalus" w:hAnsi="Andalus" w:cs="Andalus"/>
          <w:b/>
          <w:b/>
          <w:color w:val="1F497D"/>
          <w:sz w:val="28"/>
          <w:szCs w:val="28"/>
        </w:rPr>
      </w:pPr>
      <w:r>
        <w:rPr>
          <w:rFonts w:cs="Andalus" w:ascii="Andalus" w:hAnsi="Andalus"/>
          <w:b/>
          <w:color w:val="1F497D"/>
          <w:sz w:val="28"/>
          <w:szCs w:val="28"/>
        </w:rPr>
        <w:t>Student Scholarship Application Form</w:t>
      </w:r>
    </w:p>
    <w:p>
      <w:pPr>
        <w:pStyle w:val="Normal"/>
        <w:spacing w:lineRule="auto" w:line="240" w:before="0" w:after="0"/>
        <w:ind w:left="1890" w:hanging="0"/>
        <w:jc w:val="center"/>
        <w:rPr>
          <w:rFonts w:ascii="Andalus" w:hAnsi="Andalus" w:cs="Andalus"/>
          <w:color w:val="1F497D"/>
          <w:sz w:val="20"/>
          <w:szCs w:val="20"/>
        </w:rPr>
      </w:pPr>
      <w:r>
        <w:rPr>
          <w:rFonts w:eastAsia="Andalus" w:cs="Andalus" w:ascii="Andalus" w:hAnsi="Andalus"/>
          <w:color w:val="1F497D"/>
          <w:sz w:val="28"/>
          <w:szCs w:val="28"/>
        </w:rPr>
        <w:t xml:space="preserve"> </w:t>
      </w:r>
      <w:r>
        <w:rPr>
          <w:rFonts w:cs="Andalus" w:ascii="Andalus" w:hAnsi="Andalus"/>
          <w:color w:val="1F497D"/>
          <w:sz w:val="20"/>
          <w:szCs w:val="20"/>
        </w:rPr>
        <w:t>(All information must be PRINTED or TYPED)</w:t>
      </w:r>
    </w:p>
    <w:p>
      <w:pPr>
        <w:pStyle w:val="Normal"/>
        <w:spacing w:lineRule="auto" w:line="240" w:before="0" w:after="0"/>
        <w:rPr/>
      </w:pPr>
      <w:r>
        <w:rPr>
          <w:color w:val="1F497D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ude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me 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ress 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Number and Street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ID Number 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 Number __________________________</w:t>
        <w:tab/>
        <w:t xml:space="preserve">D.O.B. _____________________ </w:t>
        <w:tab/>
        <w:t xml:space="preserve">Age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 Address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arent/Guardian’s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ent 1 Name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ress 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Number and Street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 Number __________________________</w:t>
        <w:tab/>
        <w:t xml:space="preserve">Email Address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ent 2 Name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ress 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Number and Street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 Number __________________________</w:t>
        <w:tab/>
        <w:t xml:space="preserve">Email Address ___________________________________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ctivities/Aw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any school or community activities that you participate in and/or any awards received while in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ade through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ade years.  Use the back of this page or attach a separate page for additional activ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 OF PARTICIP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ICES HELD and/or AWARDS RECEIV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llege/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all colleges and/or universities you have applied 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436"/>
        <w:gridCol w:w="190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PTED (YES or NO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s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o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the following topics a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200 – 400 word ess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 your future plans, hopes and ambitions including how or why you made your career cho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 a person, event, or activity that has made a significant impact upon your life and how you have been affec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 a hardship or challenge you have overcome and how that has influenced your future goals and pla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INT YOUR 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all pages of the essay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last page.  Attach your essay to the appl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SCHOLARSHIP DEADLINE:  ALL APPLICATIONS MUST BE POST-MARKED NO LATER THAN MARCH  3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No exceptions will be made and all decisions are final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Applications may either be delivered to the college bound advisor on campu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 of membership in the San Antonio Young Women’s Leadership Academy Parent Teacher Student Association for a minimum period of two (2) years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of of enrollment at the San Antonio Young Women’s Leadership Academy from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year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400 word essay (typed)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letters of recommendation from teacher or counselor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of minimum grade point average (GPA) of 3.0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of of more than one hundred (100) community service hours performed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ist of participation in extra-curricular activities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of minimum attendance record of no more than three (3) absences per year during the students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rtify that all information submitted is true to the best of my knowledge.  A false statement, alteration or omission of pertinent information from this application will be considered just cause for removal of application from scholarship consid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 Signature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ge Bound Advisor Signature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576" w:footer="225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an Antonio Young Women’s Leadership Academy PTSA Student Scholarship Application Form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FF"/>
      <w:sz w:val="14"/>
      <w:szCs w:val="14"/>
      <w:u w:val="none"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1:00Z</dcterms:created>
  <dc:creator>Lori</dc:creator>
  <dc:description/>
  <cp:keywords/>
  <dc:language>en-US</dc:language>
  <cp:lastModifiedBy>MONTALVO, AMANDA V</cp:lastModifiedBy>
  <cp:lastPrinted>2011-04-01T17:34:00Z</cp:lastPrinted>
  <dcterms:modified xsi:type="dcterms:W3CDTF">2016-02-08T15:31:00Z</dcterms:modified>
  <cp:revision>2</cp:revision>
  <dc:subject/>
  <dc:title/>
</cp:coreProperties>
</file>